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bookmarkStart w:id="0" w:name="OLE_LINK3"/>
      <w:bookmarkEnd w:id="0"/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tbl>
      <w:tblPr>
        <w:tblW w:w="14269" w:type="dxa"/>
        <w:jc w:val="left"/>
        <w:tblInd w:w="-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0"/>
        <w:gridCol w:w="3420"/>
        <w:gridCol w:w="6743"/>
        <w:gridCol w:w="1612"/>
        <w:gridCol w:w="1854"/>
      </w:tblGrid>
      <w:tr>
        <w:trPr>
          <w:trHeight w:val="459" w:hRule="atLeast"/>
        </w:trPr>
        <w:tc>
          <w:tcPr>
            <w:tcW w:w="142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锅炉制造、安装改造维修单位及相关许可项目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    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可项目、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赤道筑养路机械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证</w:t>
            </w:r>
          </w:p>
        </w:tc>
      </w:tr>
      <w:tr>
        <w:trPr>
          <w:trHeight w:val="459" w:hRule="atLeast"/>
        </w:trPr>
        <w:tc>
          <w:tcPr>
            <w:tcW w:w="142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压力容器设计制造单位及相关许可项目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    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可项目、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冰峰空调设备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压力容器（限碳钢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.0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换证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新丰医疗器械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压力容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换证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新锐空分设备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压力容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取证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嵊州众拓机械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压力容器（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.0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空调制冷行业小型压力容器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取证</w:t>
            </w:r>
          </w:p>
        </w:tc>
      </w:tr>
      <w:tr>
        <w:trPr>
          <w:trHeight w:val="459" w:hRule="atLeast"/>
        </w:trPr>
        <w:tc>
          <w:tcPr>
            <w:tcW w:w="142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压力容器安装改造维修单位及相关许可项目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    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可项目、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杭州萧山长途汽车运输有限公司（限修理分公司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压力容器安装改造维修（限车用压缩天然气瓶、铆接安装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增加安装场地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奉化市溪口金通熔接设备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压力容器安装改造维修（限车用压缩天然气气瓶、铆接安装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取证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温州市鑫达能源开发有限公司杭州分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压力容器安装改造维修（限车用压缩天然气瓶、铆接安装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取证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海市华保工业设备安装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压力容器安装改造维修（限安装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换证</w:t>
            </w:r>
          </w:p>
        </w:tc>
      </w:tr>
      <w:tr>
        <w:trPr>
          <w:trHeight w:val="460" w:hRule="atLeast"/>
        </w:trPr>
        <w:tc>
          <w:tcPr>
            <w:tcW w:w="1426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气瓶检验单位及相关许可项目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    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可 项 目、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温岭市松门制氧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PD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钢质无缝气瓶（易燃和有毒介质除外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换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昌县宏发液化气瓶检验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PD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液化石油气钢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延期换证</w:t>
            </w:r>
          </w:p>
        </w:tc>
      </w:tr>
      <w:tr>
        <w:trPr>
          <w:trHeight w:val="460" w:hRule="atLeast"/>
        </w:trPr>
        <w:tc>
          <w:tcPr>
            <w:tcW w:w="1426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压力管道元件设计制造单位及相关许可项目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    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可 项 目、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新型建材设计研究院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C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更名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新化化工股份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C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C3</w:t>
            </w:r>
            <w:r>
              <w:rPr>
                <w:rFonts w:ascii="仿宋_GB2312" w:hAnsi="仿宋_GB2312" w:eastAsia="仿宋_GB2312"/>
                <w:szCs w:val="21"/>
              </w:rPr>
              <w:t>级压力管道设计换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换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温州东昂阀门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B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阀门（减压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≤6.4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1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≤4.0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250mm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（电动调节阀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≤6.4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1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≤4.0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250mm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取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取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永嘉县三奇阀门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阀门（球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≤4.0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5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取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取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温州兴生阀门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B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阀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介质限空气、氮气、蒸汽）、（止回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≤1.0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2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；（蝶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≤1.0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35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取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取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特宏阀门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B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阀门（球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≤6.4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取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取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温州正特阀门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B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阀门（球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≤4.0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2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；（闸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≤4.0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3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取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取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昌县利永达制冷机械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B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阀门（球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.0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1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；（截止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.0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2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取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取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田中天铸造阀门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B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阀门铸件（砂型铸造的铸钢件）取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取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瑞仪工业自动化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阀门：（闸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.4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15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阀门：（截止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≤4.0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3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；（球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≤4.0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5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；（蝶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≤4.0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8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取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取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正威高压紧固件制造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换证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紧固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取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万宇阀门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换证：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级阀门（闸阀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.4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，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.4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5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截止阀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.4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，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.4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3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（球阀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.4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，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.4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2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止回阀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.4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，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.4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5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（柱塞阀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.4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，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.4M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N≤4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换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宁波忻杰燃气用具实业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增项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金属软管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N≤1.6MP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N≤50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；原有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阀门（铜球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N≤1.6MP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N≤100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铸钢球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N≤1.6MP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N≤200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锻制铜管接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N≤1.6MP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N≤50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换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科阀门制造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业名称变更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阀门：（闸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PN≤6.4MP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N≤100mm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PN≤4.0MP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N≤700mm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；（截止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PN≤6.0MP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N≤100mm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PN≤4.0MP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N≤700mm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；（球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PN≤6.0MP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N≤100mm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PN≤4.0MP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N≤500mm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换证</w:t>
            </w:r>
          </w:p>
        </w:tc>
      </w:tr>
      <w:tr>
        <w:trPr>
          <w:trHeight w:val="460" w:hRule="atLeast"/>
        </w:trPr>
        <w:tc>
          <w:tcPr>
            <w:tcW w:w="1426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压力管道安装单位及相关许可项目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    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可 项 目、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海市华保工业设备安装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C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换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庆达西（宁波）钢构制造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C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取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中南智能科技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C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取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市工业设备安装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C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取证</w:t>
            </w:r>
          </w:p>
        </w:tc>
      </w:tr>
      <w:tr>
        <w:trPr>
          <w:trHeight w:val="460" w:hRule="atLeast"/>
        </w:trPr>
        <w:tc>
          <w:tcPr>
            <w:tcW w:w="1426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特种设备安全附件制造单位及及相关许可项目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    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可 项 目、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久兴医疗器械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级安全附件（弹簧直接载荷式安全阀：限</w:t>
            </w:r>
            <w:r>
              <w:rPr>
                <w:rFonts w:eastAsia="仿宋_GB2312" w:ascii="仿宋_GB2312" w:hAnsi="仿宋_GB2312"/>
                <w:szCs w:val="21"/>
              </w:rPr>
              <w:t>PN≤0.4MPa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N≤150mm</w:t>
            </w:r>
            <w:r>
              <w:rPr>
                <w:rFonts w:ascii="仿宋_GB2312" w:hAnsi="仿宋_GB2312" w:eastAsia="仿宋_GB2312"/>
                <w:szCs w:val="21"/>
              </w:rPr>
              <w:t>、蒸汽、压缩空气，</w:t>
            </w:r>
            <w:r>
              <w:rPr>
                <w:rFonts w:eastAsia="仿宋_GB2312" w:ascii="仿宋_GB2312" w:hAnsi="仿宋_GB2312"/>
                <w:szCs w:val="21"/>
              </w:rPr>
              <w:t>-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38℃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址变更</w:t>
            </w:r>
          </w:p>
        </w:tc>
      </w:tr>
      <w:tr>
        <w:trPr>
          <w:trHeight w:val="567" w:hRule="exact"/>
        </w:trPr>
        <w:tc>
          <w:tcPr>
            <w:tcW w:w="1426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梯制造、安装改造维修单位及相关许可项目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    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可 项 目、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东阳市新望机电工程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乘客电梯、载货电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级 安装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 维修，杂物电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 安装维修，自动扶梯、自动人行道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 维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换证、升级、增项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安川双菱电梯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总公司：乘客电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 载货电梯、自动人行道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 自动扶梯、杂物电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 安装改造维修，液压电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 安装维修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 改造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Q≤2t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嘉兴工程分公司：乘客电梯、载货电梯、自动人行道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，杂物电梯、自动扶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 维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换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安川双菱电梯有限公司上海分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乘客电梯、载货电梯、液压电梯、自动扶梯、自动人行道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，杂物电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 维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换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永康市康杰电梯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乘客电梯、载货电梯、杂物电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 安装维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次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西子奥的斯电梯有限公司南宁分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乘客电梯、载货电梯、液压电梯、杂物电梯、自动扶梯、自动人行道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 安装改造维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换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杭州美奥电梯工程服务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乘客电梯、载货电梯、自动扶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 安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换证及地址变更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杭州安格尔电梯服务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乘客电梯、自动扶梯、自动人行道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，载货电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，杂物电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 安装维修（绍兴分公司限维修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换证及地址变更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杭州霍普曼电梯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乘客电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，载货电梯、自动扶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，自动人行道、杂物电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 安装改造维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换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宁波经济技术开发区捷达电梯有限责任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乘客电梯、载货电梯、杂物电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 安装维修 自动扶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 维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换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宁波奥尼斯机电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载货电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级：曳引式货梯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Q≤3000Kg </w:t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制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次</w:t>
            </w:r>
          </w:p>
        </w:tc>
      </w:tr>
      <w:tr>
        <w:trPr>
          <w:trHeight w:val="567" w:hRule="exact"/>
        </w:trPr>
        <w:tc>
          <w:tcPr>
            <w:tcW w:w="1426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起重机械制造、安装改造维修单位及相关许可项目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    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可 项 目、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虞市奇阳电梯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升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安装维修（首次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次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浙江</w:t>
            </w:r>
            <w:r>
              <w:rPr>
                <w:rFonts w:ascii="宋体;SimSun" w:hAnsi="宋体;SimSun" w:cs="宋体;SimSun"/>
                <w:sz w:val="22"/>
                <w:szCs w:val="22"/>
              </w:rPr>
              <w:t>徳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英建设机械制造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桥式起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安装维修，塔式起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安装改造维修（换证及增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换证及增项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杭州华新机电工程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桥式起重机、门式起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安装改造维修（换证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升级及增项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温州中钢钢结构工程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桥式起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安装改造维修（换证及注册地址变更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换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余姚市久丰机械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桥式起重机、门式起重机、升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安装维修（换证及地址变更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换证及注册地址变更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浙江</w:t>
            </w:r>
            <w:r>
              <w:rPr>
                <w:rFonts w:ascii="宋体;SimSun" w:hAnsi="宋体;SimSun" w:cs="宋体;SimSun"/>
                <w:sz w:val="22"/>
                <w:szCs w:val="22"/>
              </w:rPr>
              <w:t>徳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英建设机械制造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塔式起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：普通塔式起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QT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8tm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下（换证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换证及地址变更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浙江凯岛起重机械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桥式起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：电动葫芦桥式起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LH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2t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下；桥式起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：电动单梁起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LDJ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t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下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LDJL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t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下（增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换证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义乌市东辰机械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升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：施工升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SS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.8t/0.8t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下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SSD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t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下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S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t/2t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下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S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t/2t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下（换证及增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增项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浙江麒龙起重机械有限公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门式起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：电动葫芦门式起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HE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t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下；桥式起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：通用桥式起重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QF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7.5t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下（增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4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换证及增项</w:t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9:00Z</dcterms:created>
  <dc:creator>徐骏</dc:creator>
  <dc:description/>
  <cp:keywords/>
  <dc:language>en-US</dc:language>
  <cp:lastModifiedBy>马溢坚</cp:lastModifiedBy>
  <dcterms:modified xsi:type="dcterms:W3CDTF">2013-04-08T06:58:00Z</dcterms:modified>
  <cp:revision>192</cp:revision>
  <dc:subject/>
  <dc:title>特种设备行政许可发证前公示</dc:title>
</cp:coreProperties>
</file>